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4682"/>
      </w:tblGrid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koně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 koně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majitele: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ěřené údaje majitelem (v c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Obvod huby, v místě, kde bude náhubek konč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- Hloubka náhub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-Obvod huby v místě brady (nepovinný úd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-Nátylník (od pomyslného kroužku k pomyslnému kroužk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- Podhrdelník (včetně délky karabiny – od kroužku ke kroužk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- Líc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ní délka (od levého pysku za ušima k pravému pysku, nebo obráceně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o: objednávaný počet (1 dno je v ceně náhubku), případě že chcete víc než jedno dno, objednejte ho na eshopu v sekci Doplňk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bjednávané orient. velikosti otvorů ve dn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tné údaje o koni, které by mohly mít vliv na nošení náhubku. Povaha koně, zda je bázlivý, nebo naopak chytrý, sundavač ohlávek, atd.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Nosil už kůň někdy náhubek? (pokud ne, přeskočte rovnou k otázce č.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kud ano, na jakou velikost otvoru v náhubku je zvyklý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á tendence si náhubek sundava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ěl s dosud používaným náhubkem nějaký konkrétní problém? Popř. jaký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Z čeho bude pít kůň vodu? (voda z napaječky nebo vědra/vany)</w:t>
            </w:r>
          </w:p>
        </w:tc>
      </w:tr>
      <w:tr>
        <w:trPr>
          <w:trHeight w:val="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akým způsobem se kůň bude moct během nošení náhubku nažrat sen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Důvody nošení náhubku. Například schvácení, nadváha, příliš bohatá pastva, at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sem si vědom(a), že pokud kůň náhubek zničí, nebo náhubek nebude koni pasovat, ačkoliv odpovídá výše uvedeným mírám, nemůže být takováto reklamace uznána. </w:t>
      </w:r>
      <w:r>
        <w:rPr>
          <w:rFonts w:cs="Arial" w:ascii="Arial" w:hAnsi="Arial"/>
          <w:b/>
        </w:rPr>
        <w:t>Beru na vědomí, že gumové dno lze použít při min. délce trávy 5 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eo návod: </w:t>
      </w:r>
      <w:hyperlink r:id="rId2" w:tgtFrame="blank">
        <w:r>
          <w:rPr>
            <w:rStyle w:val="InternetLink"/>
            <w:rFonts w:cs="Arial" w:ascii="Arial" w:hAnsi="Arial"/>
          </w:rPr>
          <w:t>https://1url.cz/@nahubek</w:t>
        </w:r>
      </w:hyperlink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irma</w:t>
      <w:br/>
      <w:t>Jitka Schovánková</w:t>
      <w:tab/>
      <w:tab/>
      <w:tab/>
      <w:tab/>
      <w:tab/>
      <w:tab/>
      <w:t>www.pastevninahubky.cz</w:t>
      <w:br/>
      <w:t>Vondroušova 1161/2</w:t>
      <w:br/>
      <w:t>16300 Praha 617</w:t>
      <w:br/>
      <w:t>IČO: 459435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IČ: CZ675811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url.cz/@nahub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7:00Z</dcterms:created>
  <dc:creator>pavla</dc:creator>
  <dc:description/>
  <cp:keywords/>
  <dc:language>en-US</dc:language>
  <cp:lastModifiedBy>PC</cp:lastModifiedBy>
  <dcterms:modified xsi:type="dcterms:W3CDTF">2024-02-18T10:39:00Z</dcterms:modified>
  <cp:revision>5</cp:revision>
  <dc:subject/>
  <dc:title>Jméno koně:</dc:title>
</cp:coreProperties>
</file>